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60400-Физи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«5В060400-Физик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обеспечить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 исследования в рамках современных парадигм финансов. Освоить понятийный аппарат, взаимосвязь и особенности экономических категорий денег, 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 в контексте дисциплины финансы, 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15T09:27:00Z</dcterms:modified>
  <cp:revision>86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